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MUNICATO STAMPA</w:t>
        <w:br/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LEZIONI DI AUTODIFESA AL LICEO SCIENTIFICO</w:t>
      </w:r>
    </w:p>
    <w:p>
      <w:pPr>
        <w:pStyle w:val="Subtitle"/>
        <w:jc w:val="left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irca cinquanta ragazze dell’istituto superiore Marie Curie di Savignano imparano a difendersi con gli istruttori del Budokan San Mauro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 partito sabato 8 ottobre per il secondo anno consecutivo il progetto di autodifesa organizzato dall’associazione Budokan Karate San Mauro Pascoli in collaborazione con l’Istituto Superiore Marie Curie di Savignano sul Rub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Il progetto, sviluppato in collaborazione con il professore di educazione fisica Paolo Pagliacci, è nato un anno fa come esperimento per sensibilizzare anche attraverso alla scuola superiore sul problema della violenza sulle donne e si è trasformato quest’anno in un corso di quattro lezioni che sta coinvolgendo quattro classi del liceo scientifico, due seconde e due quinte, circa cinquanta ragazz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Gli istruttori del Budokan Andrea Silenzi e Daniele Arcangeli, in circa 12 ore di corso, hanno insegnato le tecniche base di karate e autodifesa e l’applicazione in coppia delle principali tecniche per liberarsi da prese e strangolamenti. Si è cercato di trasmettere alle giovani partecipanti le nozioni base per imparare a reagire sia fisicamente che psicologicament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vità di quest’anno un piccolo spazio di tempo all’interno della lezione dedicato al dialogo con le ragazze e l’introduzione di qualche nozione teorica su come riconoscere e combattere gli episodi di violenza e soprattutto come prevenirli perché è proprio la prevenzione il miglior strumento per limitare questo problema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Andrea Silenzi</w:t>
        <w:br/>
      </w:r>
      <w:r>
        <w:rPr>
          <w:i/>
          <w:sz w:val="22"/>
          <w:szCs w:val="22"/>
          <w:lang w:val="it-IT"/>
        </w:rPr>
        <w:t>ASD Budokan Karate San Mauro Pascol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Cell. 338-3663674</w:t>
      </w:r>
    </w:p>
    <w:sectPr>
      <w:headerReference w:type="default" r:id="rId2"/>
      <w:type w:val="nextPage"/>
      <w:pgSz w:w="11906" w:h="16838"/>
      <w:pgMar w:left="993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  <w:drawing>
        <wp:inline distT="0" distB="0" distL="0" distR="0">
          <wp:extent cx="3259455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94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outline/>
        <w:sz w:val="24"/>
        <w:lang w:val="it-IT"/>
      </w:rPr>
    </w:pPr>
    <w:r>
      <w:rPr>
        <w:b/>
        <w:outline/>
        <w:sz w:val="24"/>
        <w:lang w:val="it-IT"/>
      </w:rPr>
      <w:t>A.s.d. Budokan Karate San Mauro Pascoli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34:00Z</dcterms:created>
  <dc:creator>Andrea Silenzi</dc:creator>
  <dc:description/>
  <cp:keywords/>
  <dc:language>en-US</dc:language>
  <cp:lastModifiedBy>Andrea Silenzi</cp:lastModifiedBy>
  <dcterms:modified xsi:type="dcterms:W3CDTF">2011-11-22T15:34:00Z</dcterms:modified>
  <cp:revision>3</cp:revision>
  <dc:subject/>
  <dc:title>COMUNICATO STAMPA (28-dicembre-2009)</dc:title>
</cp:coreProperties>
</file>